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val="en-US" w:eastAsia="zh-CN"/>
        </w:rPr>
        <w:t>扬子江集团企务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信息公开申请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7D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7D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7D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必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陈瑶</cp:lastModifiedBy>
  <cp:lastPrinted>2022-03-07T10:29:00Z</cp:lastPrinted>
  <dcterms:modified xsi:type="dcterms:W3CDTF">2022-03-07T03:10:41Z</dcterms:modified>
  <cp:revision>8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AC40FF0534B32B6A93A062AA05DDB</vt:lpwstr>
  </property>
  <property fmtid="{D5CDD505-2E9C-101B-9397-08002B2CF9AE}" pid="3" name="KSOProductBuildVer">
    <vt:lpwstr>2052-11.1.0.11365</vt:lpwstr>
  </property>
</Properties>
</file>